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Дело №2-0787-2902/20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5 года                                                                                    гор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Айсберг» (ООО ПКО «Айсберг») к Заворотней Ирине Павловне о взыскании убы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194-198, 233, 235, 237 Гражданского процессуа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Профессиональная коллекторская организация «Айсберг» (ООО ПКО «Айсберг») к Заворотней Ирине Павловне (паспорт *) о взыскании убытков по кредитному договору № * от 12.03.2012 года за период с 13.03.2014 г. по 21.08.2015 г. в размере 14 835 рублей 10 коп., а также расходов по уплате государственной пошлины в размере 4 000 рублей, отказать в связи с пропуском срока исковой давности обращения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                                                                   В.А Байкина</w:t>
      </w:r>
    </w:p>
    <w:sectPr>
      <w:type w:val="nextPage"/>
      <w:pgSz w:w="11906" w:h="16838"/>
      <w:pgMar w:left="1588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